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ланирование территории деревни Чуваш-Ота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района Республики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октября 2013 года                                                                          г. Звени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0 часов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ваш-Отарский сельский Дом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МЭ, Звениговский р-н, д.Чуваш-Ота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Чуваш-Отарская, 72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администрации МО «Городское поселение Звениг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ы  администрации  МО «Городское поселение Звениг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ы МО «Городское поселение Звениг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тели г.Звенигов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 xml:space="preserve"> –   24  человек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: Глава муниципального образования «Город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е Звенигово» -  Медведков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главный специалист администрации МО «Городск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еление Звенигово» - Юрчик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роведения публичных слушаний: Председатель Собрание депутатов, глава муниципального образования «Городское поселение Звениг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«Планирование территории деревни Чуваш-Отары Звениговского района Республики Марий Э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вопросу председатель слушаний Медведков А.В. предоставил слово ведущему специалисту администрации муниципального образования «Городское поселение Звенигово» Ивановой Татьяне Вячеславов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 Т.В..</w:t>
      </w:r>
      <w:r>
        <w:rPr>
          <w:sz w:val="28"/>
          <w:szCs w:val="28"/>
        </w:rPr>
        <w:t xml:space="preserve"> сообщила, что в д.Чуваш-Отары ведутся работы по формированию земельных участков. Представляем Вам первую часть Проекта  Планирование территории деревни Чуваш-Отары Звениговского района Республики Марий Эл. Все земельные участки, предназначенные для предоставления гражданам , согласно Республиканского закона № 32-З от 17.07.2003г. «О порядке управления находящимися в государственной собственности земельными участками и о регулировании земельных отношений в Республике Марий Эл», на бесплатной основе, имеют вид разрешенного использования – для индивидуального жилищного строительства. Количество участков для ИЖС – 142, площадью по 1500 кв.м. и 1 участок – для нежилого строения социальной инфраструктуры. Вся улично-дорожная сеть проектирована на основании строительных норм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территории деревни Чуваш-Отары Звениговского района Республики Марий 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знакомления с Планирование территории деревни Чуваш-Отары Звениговского района Республики Марий Эл замечаний и предложе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ить Планирование территории деревни Чуваш-Отары Звениговского район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За                      –   2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             –   0 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  0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Администрации муниципального образования «Городское поселение Звенигово» заказать межевание земельных участков на основании Проекта «Планирование территории деревни Чуваш-Отары Звениговского района Республики Марий Э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ское поселение Звенигово»                                       </w:t>
        <w:tab/>
        <w:t xml:space="preserve">А.В.Медвед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</w:t>
        <w:tab/>
        <w:tab/>
        <w:tab/>
        <w:tab/>
        <w:tab/>
        <w:tab/>
        <w:tab/>
        <w:tab/>
        <w:tab/>
        <w:t xml:space="preserve"> А.Н.Юрчик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3:00Z</dcterms:created>
  <dc:creator>User</dc:creator>
  <dc:description/>
  <cp:keywords/>
  <dc:language>en-US</dc:language>
  <cp:lastModifiedBy>Admin</cp:lastModifiedBy>
  <cp:lastPrinted>2012-04-26T12:04:00Z</cp:lastPrinted>
  <dcterms:modified xsi:type="dcterms:W3CDTF">2013-11-01T08:59:00Z</dcterms:modified>
  <cp:revision>4</cp:revision>
  <dc:subject/>
  <dc:title>ПРОТОКОЛ</dc:title>
</cp:coreProperties>
</file>